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ZGŁOSZENIOWY </w:t>
      </w:r>
    </w:p>
    <w:p>
      <w:pPr>
        <w:pStyle w:val="NormalnyWeb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DO </w:t>
      </w:r>
      <w:r>
        <w:rPr>
          <w:b/>
          <w:bCs/>
          <w:sz w:val="28"/>
          <w:szCs w:val="28"/>
        </w:rPr>
        <w:t>RODZINNEGO KONKURSU BOŻONARODZENIOW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GWIAZDKOWY ANIOŁ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134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autora/autorów pra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LEFON KONTAKTOWY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przetwarzanie danych osobowych i wykorzystanie wizerunk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niejszym oświadczam, że zgodnie z Rozporządzeniem Parlamentu Europejskiego i Rady (UE) 2016/679          z dnia 27 kwietnia 2016 r. w sprawie ochrony osób fizycznych w związku z przetwarzaniem danych osobowych       i w sprawie swobodnego przepływu takich danych oraz uchylenia dyrektywy 95/46/WE ( ogólne rozporządzenie o ochronie danych) oraz zgodnie z Ustawą z dnia 10 maja 2018 r. o ochronie danych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osobowych wyrażam/my zgodę na przetwarzanie danych podanych w karcie zgłoszenia przez Miejsko–Gminny Ośrodek Kultury              w Wyrzysku w związku z realizacją w/w przedsięwzięci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/my zgodę na wykorzystanie wizerunku w celach promocyjnych dotyczących działalności  MGOK poprzez upowszechnianie zdjęć oraz materiałów filmowych (ustawa z dnia 4 lutego 1994r. o prawie autorskim i prawach pokrewnych Dz.U. Z 2006r. Nr 90, poz. 631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danych jest dobrowolne, jednak konieczne do realizacji celu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Informuje, iż zapoznałem/am się z regulaminem konkursu i akceptuję jego treść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podpis rodzica, opiekuna prawnego)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32:00Z</dcterms:created>
  <dc:creator>Biblioteka</dc:creator>
  <dc:description/>
  <cp:keywords/>
  <dc:language>en-US</dc:language>
  <cp:lastModifiedBy>MGOK</cp:lastModifiedBy>
  <dcterms:modified xsi:type="dcterms:W3CDTF">2022-11-02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